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631215" r:id="rId2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0</w:t>
        <w:tab/>
        <w:tab/>
        <w:tab/>
        <w:tab/>
        <w:tab/>
        <w:t>Нетішин</w:t>
        <w:tab/>
        <w:tab/>
        <w:tab/>
        <w:tab/>
        <w:t xml:space="preserve">   № 513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власність громадян житлових приміщень у гуртожитках, що належать до комунальної власності Нетішинської міської об’єднан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дати у приватну власність громадян приміщення у гуртожитку, які використовуються на умовах найму, зокрема житлове приміщення № …, загальною площею … кв.м, житловою площею … кв.м, що на …, П., … року наро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едати у спільну сумісну власність громадян приміщення у гуртожитку, яке використовуються на умовах найму, зокрема житлове приміщення № …, загальною площею … кв.м, житловою площею … кв.м, що на …, К., … року народження, К., … року народження, К., …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Громадянам К., П. укласти договір про участь у витратах на обслуговування та ремонт будинку з управителем будинку та сплатити кош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5:00Z</dcterms:created>
  <dc:creator>Юридичний відділ</dc:creator>
  <dc:description/>
  <cp:keywords/>
  <dc:language>en-US</dc:language>
  <cp:lastModifiedBy>Пользователь Windows</cp:lastModifiedBy>
  <cp:lastPrinted>2020-11-12T15:58:00Z</cp:lastPrinted>
  <dcterms:modified xsi:type="dcterms:W3CDTF">2020-11-13T09:07:00Z</dcterms:modified>
  <cp:revision>10</cp:revision>
  <dc:subject/>
  <dc:title/>
</cp:coreProperties>
</file>